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  <w:t>Feste und Ferien- Kindergartenjahr 2022/ 2023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5"/>
        <w:gridCol w:w="32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September/ Oktob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Elternabende zum Begin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Termine gruppeninter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Dienstag, 20.September 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Weltkinderta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Feiertag für alle Thüringer und Thüringerinn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Donnersta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29. September 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Michaelifes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am Vormittag in den Gruppen, am Nachmittag (ab 15 Uhr) mit Elter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Woche vom 1.- 4. November 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Gartenarbeitstag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Herbs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ithilfe im Garten während der Öffnungszeite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Freitagnachmittag gemeinsamer Abschlu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Monta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14. November 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Martinsfest/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Laternenumzu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16 Uhr (mit Elter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Sonnta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27. November 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Adventsgärtlei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 xml:space="preserve">für die Kindergartengruppen und Eltern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15Uhr Haselnus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16Uhr Kornblum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17Uhr Hagebut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Adventsdonnerstag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lang w:val="de-DE"/>
              </w:rPr>
              <w:t>1.,8.,15. Dezemb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Adventsfeu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jeweils ab 15 Uhr (mit Elter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23. Dezember 2022-  6. Januar 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Feri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Weihnachtsferien zu Hau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Monta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20. Februar 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Faschi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im Tageslauf mit den Kindern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Woche vom 27.März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30.März 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Gartenarbeitst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Frühli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 xml:space="preserve">Mithilfe im Garten und Haus während der Öffnungszeite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Donnersta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30.März 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Frühlingsbasa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ab 15 Uh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2. Mai- 6.Mai 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Festwoche zum 21. Geburtstag des Kindergarten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Programm folg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19. Mai 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Brückenta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Tag nach Chr.Himmelfahrt-der Kindergarten bleibt geschlos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20.-23. Juni 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 xml:space="preserve">Abschlussfahrt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Schulanfäng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Absprache mit Eltern im März/April- Termin folg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Donnersta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29. Juni 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Sommerfes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Ab 15 Uhr mit Eltern und Gäst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Sonnaben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8. Juli 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Abschlussfest Schulanfäng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Programm folg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 xml:space="preserve">24. Juli-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18. August 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de-DE"/>
              </w:rPr>
            </w:pPr>
            <w:r>
              <w:rPr>
                <w:rFonts w:cs="Arial" w:ascii="Comic Sans MS" w:hAnsi="Comic Sans MS"/>
                <w:b/>
                <w:lang w:val="de-DE"/>
              </w:rPr>
              <w:t>Sommerferie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lang w:val="de-DE"/>
              </w:rPr>
              <w:t>(einschl. Ferienbetreuung vom 24.- 28.Jul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de-DE"/>
              </w:rPr>
              <w:t>Der Kindergarten macht Ferien, Ferienbetreuung für Kinder ab 3 Jahren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Vorschau Kindergartenjahr 2023/24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Brückentag am 2.Oktober 2023(vor dem Tag der Deutschen Einheit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Brückentag am 30. Oktober 2023 (vor dem Reformationstag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de-DE"/>
        </w:rPr>
        <w:t>Ferien zwischen Weihnachten und Drei Könige vom 22.12.2023- 5.1.2024</w:t>
      </w:r>
      <w:r>
        <w:rPr>
          <w:rFonts w:cs="Comic Sans MS" w:ascii="Comic Sans MS" w:hAnsi="Comic Sans MS"/>
          <w:sz w:val="40"/>
          <w:szCs w:val="40"/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4:00Z</dcterms:created>
  <dc:creator>Kathrin</dc:creator>
  <dc:description/>
  <cp:keywords/>
  <dc:language>en-US</dc:language>
  <cp:lastModifiedBy>User</cp:lastModifiedBy>
  <cp:lastPrinted>2022-08-24T16:33:00Z</cp:lastPrinted>
  <dcterms:modified xsi:type="dcterms:W3CDTF">2023-01-31T10:14:00Z</dcterms:modified>
  <cp:revision>3</cp:revision>
  <dc:subject/>
  <dc:title>Das Kindergartenjahr 2011/ 2012</dc:title>
</cp:coreProperties>
</file>